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17"/>
      </w:tblGrid>
      <w:tr>
        <w:trPr>
          <w:trHeight w:val="51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вопро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Как Вы оцениваете информирование о предстоящих мероприятиях по 5-ти бальной системе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Как Вы можете оценить уровень комфортности пребывания в организации культуры по 5-бальной системе (места для сидения, гардероб, чистота помещени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 5-ти бальной системе?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Как Вы оцениваете транспортную и пешую доступность организации культуры по 5-ти бальной системе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Как Вы оцениваете удобство пользования электронными сервисами, предоставляемыми учреждением по 5-ти бальной системе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Как Вы оцениваете качество и содержание полиграфических материалов организации культуры (программ, буклетов, флаеров) по 5-бальной системе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Насколько Вы удовлетворены качеством проводимых детских мероприятий, в т.ч. с детьми-инвалидами? Оцените по 5-ти бальной систем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. Как Вы оцениваете доброжелательность, вежливость и компетентность персонала учреждения культуры по 5-ти бальной системе?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кета для опроса получателей услуг о независимой оценке качества условий оказания услуг организациями в сфере культур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right="-143" w:hanging="142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>8. Ваши предложения, пожелания по улучшению качества предоставляемых учреждением культуры услуг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right="-143" w:hanging="142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1:00Z</dcterms:created>
  <dc:creator>Вавилина</dc:creator>
  <dc:description/>
  <dc:language>en-US</dc:language>
  <cp:lastModifiedBy>asuser</cp:lastModifiedBy>
  <cp:lastPrinted>2021-06-29T14:38:00Z</cp:lastPrinted>
  <dcterms:modified xsi:type="dcterms:W3CDTF">2022-11-18T13:11:00Z</dcterms:modified>
  <cp:revision>2</cp:revision>
  <dc:subject/>
  <dc:title/>
</cp:coreProperties>
</file>